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</w:rPr>
      </w:pPr>
      <w:r>
        <w:rPr>
          <w:rFonts w:eastAsia="黑体"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851535" cy="85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</w:rPr>
                        <w:t>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"/>
        <w:jc w:val="center"/>
        <w:outlineLvl w:val="0"/>
        <w:rPr>
          <w:rFonts w:ascii="Arial" w:hAnsi="Arial" w:eastAsia="华文中宋" w:cs="Arial"/>
          <w:b/>
          <w:b/>
          <w:bCs/>
          <w:color w:val="000000"/>
          <w:sz w:val="44"/>
        </w:rPr>
      </w:pPr>
      <w:r>
        <w:rPr>
          <w:rFonts w:ascii="Arial" w:hAnsi="Arial" w:cs="Arial" w:eastAsia="华文中宋"/>
          <w:b/>
          <w:color w:val="000000"/>
          <w:sz w:val="44"/>
        </w:rPr>
        <w:t>中文插班生预科分班考试试卷</w:t>
      </w:r>
    </w:p>
    <w:p>
      <w:pPr>
        <w:pStyle w:val="Normal"/>
        <w:spacing w:lineRule="auto" w:line="360"/>
        <w:ind w:firstLine="2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(</w:t>
      </w:r>
      <w:r>
        <w:rPr>
          <w:rFonts w:ascii="Arial" w:hAnsi="Arial" w:cs="Arial" w:eastAsia="仿宋_GB2312;仿宋"/>
          <w:color w:val="000000"/>
          <w:sz w:val="24"/>
        </w:rPr>
        <w:t>闭卷考试</w:t>
      </w:r>
      <w:r>
        <w:rPr>
          <w:rFonts w:eastAsia="仿宋_GB2312;仿宋" w:cs="Arial" w:ascii="Arial" w:hAnsi="Arial"/>
          <w:color w:val="000000"/>
          <w:sz w:val="24"/>
        </w:rPr>
        <w:t>/close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eastAsia="仿宋_GB2312;仿宋" w:cs="Arial" w:ascii="Arial" w:hAnsi="Arial"/>
          <w:color w:val="000000"/>
          <w:sz w:val="24"/>
        </w:rPr>
        <w:t>book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eastAsia="仿宋_GB2312;仿宋" w:cs="Arial" w:ascii="Arial" w:hAnsi="Arial"/>
          <w:color w:val="000000"/>
          <w:sz w:val="24"/>
        </w:rPr>
        <w:t>exam)</w:t>
      </w:r>
    </w:p>
    <w:p>
      <w:pPr>
        <w:pStyle w:val="Normal"/>
        <w:spacing w:lineRule="auto" w:line="360"/>
        <w:ind w:firstLine="2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ascii="Arial" w:hAnsi="Arial" w:cs="Arial"/>
          <w:color w:val="000000"/>
          <w:sz w:val="28"/>
        </w:rPr>
        <w:t>姓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 w:cs="Arial"/>
          <w:color w:val="000000"/>
          <w:sz w:val="28"/>
        </w:rPr>
        <w:t>名</w:t>
      </w:r>
      <w:r>
        <w:rPr>
          <w:rFonts w:cs="Arial" w:ascii="Arial" w:hAnsi="Arial"/>
          <w:color w:val="000000"/>
          <w:sz w:val="28"/>
        </w:rPr>
        <w:t>(name)</w:t>
      </w:r>
      <w:r>
        <w:rPr>
          <w:rFonts w:cs="Arial" w:ascii="Arial" w:hAnsi="Arial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firstLine="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60"/>
        <w:gridCol w:w="1160"/>
        <w:gridCol w:w="1160"/>
        <w:gridCol w:w="1161"/>
        <w:gridCol w:w="1161"/>
        <w:gridCol w:w="792"/>
      </w:tblGrid>
      <w:tr>
        <w:trPr>
          <w:trHeight w:val="62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题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estion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</w:tr>
      <w:tr>
        <w:trPr>
          <w:trHeight w:val="102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阅卷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cke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y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选词填空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共</w:t>
      </w:r>
      <w:r>
        <w:rPr>
          <w:rFonts w:eastAsia="黑体" w:cs="宋体" w:ascii="黑体" w:hAnsi="黑体"/>
          <w:sz w:val="28"/>
          <w:szCs w:val="28"/>
        </w:rPr>
        <w:t>15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分。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冷静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地址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引起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坚持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禁止   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消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例如：她每天都（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）走路上下班，所以身体一直很不错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他从网站上看到了这个激动人心的（    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这儿写着“（      ）停车”，他们只好把车停在那边了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喂，告诉我你的（      ），我准备给你寄几本书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人与人之间如果缺少交流，可能就会（      ）误会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问题越是复杂时，你越要（      ），千万别着急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食品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粗心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礼貌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 xml:space="preserve">挂     </w:t>
      </w:r>
      <w:r>
        <w:rPr>
          <w:rFonts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完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她要求在洗手间的墙上（       ）一面大镜子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他弟弟不但聪明，而且很懂（       ），给客人们留下了非常好的印象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．不管做什么事情，都应该认真、仔细，不能太马虎、太（       ）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小姐，这边都是（       ），毛巾、牙膏什么的在那边，右边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市场调查结果和他们想的几乎（      ）相反，他们不得不改变原来的计划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填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正式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酸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广播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肚子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我的（      ）在叫了，早上只吃了一小块儿蛋糕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饿了？我包里有巧克力，给你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这两瓶饮料有什么区别吗？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左边这瓶有点儿（      ），右边这瓶是甜的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快点儿，咱们的飞机就要起飞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没事，（      ）里说，国际航班都推迟起飞了，咱可以再逛逛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最近怎么穿得这么（      ）？很精神啊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我现在开始上班了，这是公司的规定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你好，我想办一张信用卡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好的，先生，请您先（      ）一下这张申请表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把下面的句子按正确的顺序排列（共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分。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是今天起晚了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时我骑自行车上下班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所以就打车来公司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ＢＡＣ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做事情往往需要照顾大的方面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而放弃掉“森林”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换句话说，就是不要仅仅为了一棵“大树”　　　　　　　　　　</w:t>
      </w:r>
      <w:r>
        <w:rPr>
          <w:rFonts w:cs="宋体" w:ascii="宋体" w:hAnsi="宋体"/>
          <w:sz w:val="24"/>
          <w:szCs w:val="24"/>
        </w:rPr>
        <w:t>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于是大家都以为他是一个骄傲的人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他从来不主动和别人说话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其实他只是有点儿害羞                                  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语法是语言学习中很重要的一部分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却不是语言学习的全部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文化在语言学习中也很重要                              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选择在电视上做广告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扩大我们葡萄酒的影响力                                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因为它可以在较短的时间内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这种树叶宽、厚的绿色植物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也能给我们带来一个好的心情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不仅可以使室内空气更新鲜                              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就受到人们的普遍欢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当时的人们没想到它会给环境带来严重的污染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100</w:t>
      </w:r>
      <w:r>
        <w:rPr>
          <w:rFonts w:ascii="宋体" w:hAnsi="宋体" w:cs="宋体"/>
          <w:sz w:val="24"/>
          <w:szCs w:val="24"/>
        </w:rPr>
        <w:t xml:space="preserve">年前，塑料一出现                                   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首先要学会像扔垃圾一样把烦恼扔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生活中总会有烦恼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要想让自己轻松、愉快                                  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“</w:t>
      </w:r>
      <w:r>
        <w:rPr>
          <w:rFonts w:ascii="宋体" w:hAnsi="宋体" w:cs="宋体"/>
          <w:sz w:val="24"/>
          <w:szCs w:val="24"/>
        </w:rPr>
        <w:t>明”由两个字组成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左边的“日”代表太阳，而右边的“月”代表月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所以“明”在汉语中表示有光亮的意思                    </w:t>
      </w:r>
      <w:r>
        <w:rPr>
          <w:rFonts w:cs="宋体" w:ascii="宋体" w:hAnsi="宋体"/>
          <w:sz w:val="24"/>
          <w:szCs w:val="24"/>
        </w:rPr>
        <w:t>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河水不深，非常清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我记得，以前村子的旁边有一条小河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清得可以看见河底的水草和成群的小鱼                   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惜到现在仍然没有一个科学的说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有些人甚至专门写过这方面的书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很多人都曾经试着对梦进行解释                        </w:t>
      </w:r>
      <w:r>
        <w:rPr>
          <w:rFonts w:cs="宋体" w:ascii="宋体" w:hAnsi="宋体"/>
          <w:sz w:val="24"/>
          <w:szCs w:val="24"/>
        </w:rPr>
        <w:t>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选择（共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1.5</w:t>
      </w:r>
      <w:r>
        <w:rPr>
          <w:rFonts w:ascii="黑体" w:hAnsi="黑体" w:cs="宋体" w:eastAsia="黑体"/>
          <w:sz w:val="28"/>
          <w:szCs w:val="28"/>
        </w:rPr>
        <w:t>分。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她很活泼，说话很有趣，总能给我们带来快乐，我们都很喜欢和她在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起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她是个什么样的人？</w:t>
      </w:r>
      <w:r>
        <w:rPr>
          <w:rFonts w:cs="宋体" w:ascii="宋体" w:hAnsi="宋体"/>
          <w:sz w:val="24"/>
          <w:szCs w:val="24"/>
        </w:rPr>
        <w:t>(   A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幽默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马虎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骄傲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害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司机喝酒后不允许开车。因为无论对自己还是对其他人，这样做都是极其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危险的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根据这段话，司机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很危险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爱喝啤酒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都很友好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酒后不能开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最有用的人，不一定是最能说的人。上天给我们两只耳朵、一个嘴，就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多听少说的。学会多听，说明一个人真正成熟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段话告诉我们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要多听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要准时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要多表扬别人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要严格要求自己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孩子从小就要养成管理自己的好习惯。管理自己不但指自己的事情自己做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重要的是时间管理，让孩子会计划自己的时间，今天应该完成的事情就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能留到明天，不要总说“来不及了”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为什么有的孩子总说“来不及了”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太懒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很孤单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爱开玩笑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会管理时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您看这个沙发怎么样？我们年底有活动，正在打折，比平时便宜了一千块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过您放心，质量肯定不“打折”，这种沙发是今年最流行的，有很多种颜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可以选择，您可以考虑一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种沙发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不打折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特别软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样子很流行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质量不合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当我觉得累的时候，我就找一个安静的地方，一边喝茶一边听音乐。弟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好和我相反，这种时候，他喜欢去热闹的地方，和别人一起唱歌、跳舞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弟弟累的时候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讨厌约会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喜欢玩电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会找我聊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会去唱歌跳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．只有动作没有感情的表演是没有生命力的，一个好的演员，想要拉近和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的距离，就要学会用感情和观众进行对话与交流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表演要具有生命力，应该重视什么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生命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感情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动作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感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．这是一家在当地非常有名的面馆儿，历史已经超过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了。它一直只卖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东西：牛肉面。由于面的味道很特别，在众多食客中名气很大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家面馆儿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顾客不多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只卖羊肉汤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在全国很有名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有半个世纪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．晚上，我刚刚躺下，就响起了敲门声。一猜就知道是和我一起租房的那个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又没带钥匙。他好像特别马虎，虽然每次都红着脸向我说抱歉、打扰了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过不了几天，就又能听到他的敲门声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敲门的那个人怎么了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生病了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走错门了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工作太忙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忘拿钥匙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．同情是最美好的情感之一，然而同情并不是高高在上的关心，它应该是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别人经历的情感的理解、尊重和支持。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段话认为，同情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很无聊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让人难受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不是可怜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暂时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．猜猜我奶奶给了我什么生日礼物？一个照相机！正好明天去海洋馆，我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你们照相吧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奶奶给孙子买照相机，是因为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想鼓励他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他过生日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春节快到了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要去海洋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．这座楼一共有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层，为了节约您的时间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电梯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层以下不停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到</w:t>
      </w:r>
      <w:r>
        <w:rPr>
          <w:rFonts w:cs="宋体" w:ascii="宋体" w:hAnsi="宋体"/>
          <w:sz w:val="24"/>
          <w:szCs w:val="24"/>
        </w:rPr>
        <w:t>17-28</w:t>
      </w:r>
      <w:r>
        <w:rPr>
          <w:rFonts w:ascii="宋体" w:hAnsi="宋体" w:cs="宋体"/>
          <w:sz w:val="24"/>
          <w:szCs w:val="24"/>
        </w:rPr>
        <w:t>层，如果您要到</w:t>
      </w:r>
      <w:r>
        <w:rPr>
          <w:rFonts w:cs="宋体" w:ascii="宋体" w:hAnsi="宋体"/>
          <w:sz w:val="24"/>
          <w:szCs w:val="24"/>
        </w:rPr>
        <w:t>1-16</w:t>
      </w:r>
      <w:r>
        <w:rPr>
          <w:rFonts w:ascii="宋体" w:hAnsi="宋体" w:cs="宋体"/>
          <w:sz w:val="24"/>
          <w:szCs w:val="24"/>
        </w:rPr>
        <w:t>层，请乘坐西边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电梯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电梯可以去哪层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16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17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18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19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．我姓李，是各位的导游。这是大家的护照和房卡，放下行李后请到这里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，我们一会儿去吃饭。晚上有京剧，座位要提前联系，想看的现在报名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导游让大家报名去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参观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吃饭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看京剧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参加演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．经过他的努力，公司的生意越做越大，最近又在三个城市开了新的分公司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切都在往好的方向发展，他也更有信心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公司现在怎么样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收入减少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发展很快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主要制造家具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适应市场变化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．我们对失败应该有正确的认识。偶尔的失败其实可以让我们清楚自己还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地方需要提高，这可以帮助我们走向最后的成功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“</w:t>
      </w:r>
      <w:r>
        <w:rPr>
          <w:rFonts w:ascii="宋体" w:hAnsi="宋体" w:cs="宋体"/>
          <w:sz w:val="24"/>
          <w:szCs w:val="24"/>
        </w:rPr>
        <w:t>这”指的是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仔细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认真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失败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准确的判断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-41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轻人刚刚进入社会的时候，不要太急着赚钱，不要眼睛里只有工资和奖金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上，正确的做法应该是，在工作的前几年，重点要丰富自己的工作经验，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与同事们交流的方法，积累专业的知识和技术，还有，要懂得什么是职业的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度等。这些比收入重要多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什么更重要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经验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友谊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标准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过程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段话主要提醒刚进入社会的年轻人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要有耐心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要信任别人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人都有缺点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要怀疑自己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-43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富爸爸，穷爸爸》讲了这样一个故事，作者的父亲和朋友的父亲对金钱的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法完全不同，这使他对金钱有了兴趣，最终，他接受了朋友的父亲的看法，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是书中所说的“富爸爸”的看法：人们不应该为钱工作，而要让钱为我们工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本书中的穷爸爸是指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金钱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工作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作者的爸爸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朋友的爸爸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富爸爸对金钱的看法是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先赚再花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钱并不重要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钱让人快乐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让钱为我们服务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-45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南北距离约</w:t>
      </w:r>
      <w:r>
        <w:rPr>
          <w:rFonts w:cs="宋体" w:ascii="宋体" w:hAnsi="宋体"/>
          <w:sz w:val="24"/>
          <w:szCs w:val="24"/>
        </w:rPr>
        <w:t>5500</w:t>
      </w:r>
      <w:r>
        <w:rPr>
          <w:rFonts w:ascii="宋体" w:hAnsi="宋体" w:cs="宋体"/>
          <w:sz w:val="24"/>
          <w:szCs w:val="24"/>
        </w:rPr>
        <w:t>公里，因此南北气候有很大区别。南方很多地方的冬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一点儿也不冷，温度跟北方春天差不多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份的时候已经很暖和，可以只穿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件毛衣了，树开始长出新叶子，路边的花也开了，非常漂亮。所以很多北方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喜欢这个时候出发去南方旅游。不过可惜的是，南方很多地方冬天都看不到雪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少了玩雪的快乐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南方很多地方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：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树变绿了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是晴天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逐渐变冷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会突然下雪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这段话主要介绍什么？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 xml:space="preserve">月的天气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南北的不同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南方的冬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南方的风景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完成句子（共</w:t>
      </w:r>
      <w:r>
        <w:rPr>
          <w:rFonts w:eastAsia="黑体" w:cs="宋体" w:ascii="黑体" w:hAnsi="黑体"/>
          <w:sz w:val="28"/>
          <w:szCs w:val="28"/>
        </w:rPr>
        <w:t>10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分。）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例如：那座桥    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年的    历史    有    了</w:t>
      </w:r>
    </w:p>
    <w:p>
      <w:pPr>
        <w:pStyle w:val="Normal"/>
        <w:spacing w:lineRule="auto" w:line="720"/>
        <w:ind w:firstLine="7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那座桥有</w:t>
      </w:r>
      <w:r>
        <w:rPr>
          <w:rFonts w:cs="宋体" w:ascii="宋体" w:hAnsi="宋体"/>
          <w:sz w:val="24"/>
          <w:szCs w:val="24"/>
          <w:u w:val="single"/>
        </w:rPr>
        <w:t>800</w:t>
      </w:r>
      <w:r>
        <w:rPr>
          <w:rFonts w:ascii="宋体" w:hAnsi="宋体" w:cs="宋体"/>
          <w:sz w:val="24"/>
          <w:szCs w:val="24"/>
          <w:u w:val="single"/>
        </w:rPr>
        <w:t>年的历史了。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．好处    抽烟    对身体    没有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．我    陪叔叔    去长城    看看    打算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．个    又脏又破    那    白色的盒子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．妹妹    弹钢琴的声音    吵醒了    把爷爷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．语言表达能力    经常阅读报纸    提高    能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．举行    这次电影艺术节    在北京    也许    会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．整理    儿子的复习笔记    得    很详细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．请假休息    重感冒    让他    不得不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．范围    他说的问题    今天讨论的    超出了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．告诉他    答案    你    最好    别</w:t>
      </w:r>
    </w:p>
    <w:p>
      <w:pPr>
        <w:pStyle w:val="Normal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看图，用词造句。（共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分。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39925" cy="1831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乒乓球   </w:t>
      </w:r>
      <w:r>
        <w:rPr>
          <w:rFonts w:ascii="宋体" w:hAnsi="宋体" w:cs="宋体"/>
          <w:sz w:val="24"/>
          <w:szCs w:val="24"/>
          <w:u w:val="single"/>
        </w:rPr>
        <w:t>她很喜欢打乒乓球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69060" cy="1886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吃惊  </w:t>
      </w:r>
      <w:r>
        <w:rPr>
          <w:rFonts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9565" cy="1582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汗   </w:t>
      </w:r>
      <w:r>
        <w:rPr>
          <w:rFonts w:cs="宋体" w:ascii="宋体" w:hAnsi="宋体"/>
          <w:sz w:val="24"/>
          <w:szCs w:val="24"/>
        </w:rPr>
        <w:t>________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40560" cy="1915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挂</w:t>
      </w:r>
      <w:r>
        <w:rPr>
          <w:rFonts w:eastAsia="Calibri"/>
        </w:rPr>
        <w:t xml:space="preserve">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drawing>
          <wp:inline distT="0" distB="0" distL="0" distR="0">
            <wp:extent cx="1941195" cy="1752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sz w:val="24"/>
          <w:szCs w:val="24"/>
        </w:rPr>
        <w:t>杂志</w:t>
      </w:r>
      <w:r>
        <w:rPr>
          <w:rFonts w:eastAsia="Calibri"/>
        </w:rPr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drawing>
          <wp:inline distT="0" distB="0" distL="0" distR="0">
            <wp:extent cx="2054225" cy="21634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 w:val="24"/>
          <w:szCs w:val="24"/>
        </w:rPr>
        <w:t>理发</w:t>
      </w:r>
      <w:r>
        <w:rPr>
          <w:rFonts w:eastAsia="Calibri"/>
        </w:rPr>
        <w:t xml:space="preserve">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作文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100-200</w:t>
      </w:r>
      <w:r>
        <w:rPr>
          <w:lang w:val="en-US" w:eastAsia="zh-CN"/>
        </w:rPr>
        <w:t>字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题目《我为什么学中文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4:00Z</dcterms:created>
  <dc:creator>微软用户</dc:creator>
  <dc:description/>
  <dc:language>en-US</dc:language>
  <cp:lastModifiedBy>那些年</cp:lastModifiedBy>
  <dcterms:modified xsi:type="dcterms:W3CDTF">2021-06-09T02:2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6DF2309184476B2A244DC13FA8EBF</vt:lpwstr>
  </property>
  <property fmtid="{D5CDD505-2E9C-101B-9397-08002B2CF9AE}" pid="3" name="KSOProductBuildVer">
    <vt:lpwstr>2052-11.1.0.10495</vt:lpwstr>
  </property>
</Properties>
</file>